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ỦY BAN NHÂN DÂN QUẬN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TRƯỜNG MẦM NON 19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Ừ 07.10.2024 đến 11.10.202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877"/>
        <w:gridCol w:w="1513"/>
        <w:gridCol w:w="1777"/>
        <w:gridCol w:w="1625"/>
        <w:gridCol w:w="1155"/>
        <w:gridCol w:w="1150"/>
        <w:gridCol w:w="2527"/>
      </w:tblGrid>
      <w:tr>
        <w:trPr>
          <w:trHeight w:val="3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H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SÁNG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RƯ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RÁNG MIỆNG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 xml:space="preserve">SD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HÓM 19- 24 THÁNG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13- 18 THÁNG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6 – 12 THÁNG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 xml:space="preserve">MẶN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 xml:space="preserve">CANH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>0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ún bò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thịt bò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 </w:t>
            </w:r>
            <w:r>
              <w:rPr>
                <w:color w:val="1F4E79"/>
                <w:sz w:val="30"/>
                <w:szCs w:val="30"/>
              </w:rPr>
              <w:t>mồng tơi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á điêu hồng nấu ngũ liễu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anh rau bồ ngó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háo cá rau bồ ngót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háo cá rau bồ ngót xa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Yaourt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Phô m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Mì gà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gà su su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 xml:space="preserve">Thứ ba  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úp cua đậu hủ 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dinh dưỡng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Thịt kho đậu h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anh khoai t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háo mực khoai từ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háo mực khoai từ xa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Nước C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ánh pl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Hoành thánh viên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háo thịt 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khoai lang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>0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Phở bò viên</w:t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sz w:val="30"/>
                <w:szCs w:val="30"/>
              </w:rPr>
              <w:t>Cháo tôm cải ngọt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á cờ rim nước dừa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anh chua rau muố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cá cờ rau muố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cá cờ rau muống x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Lê Hàn Quố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Phô m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sz w:val="30"/>
                <w:szCs w:val="30"/>
              </w:rPr>
              <w:t>Cháo thịt hạt sen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 xml:space="preserve"> </w:t>
            </w:r>
            <w:r>
              <w:rPr>
                <w:b/>
                <w:color w:val="1F4E79"/>
                <w:sz w:val="30"/>
                <w:szCs w:val="30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Nui hải sản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hải sản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ò sốt kem chua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 </w:t>
            </w:r>
            <w:r>
              <w:rPr>
                <w:color w:val="1F4E79"/>
                <w:sz w:val="30"/>
                <w:szCs w:val="30"/>
              </w:rPr>
              <w:t>Canh mướp tô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bò rau dề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bò rau dền x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Đu đ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ánh pl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ánh canh bột gạo</w:t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sz w:val="30"/>
                <w:szCs w:val="30"/>
              </w:rPr>
              <w:t>Cháo ếch cà rốt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  <w:t xml:space="preserve"> </w:t>
            </w:r>
            <w:r>
              <w:rPr>
                <w:b/>
                <w:color w:val="1F4E79"/>
                <w:sz w:val="30"/>
                <w:szCs w:val="30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30"/>
                <w:szCs w:val="30"/>
              </w:rPr>
            </w:pPr>
            <w:r>
              <w:rPr>
                <w:b/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ún thái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lươn khoai tây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á hồi sốt c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anh bí đ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cá hồi bí đ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áo cá hồi bí đỏ x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Chuố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Phô ma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ánh mì cua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Cháo thịt cải 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>bó xôi</w:t>
            </w:r>
          </w:p>
          <w:p>
            <w:pPr>
              <w:pStyle w:val="Normal"/>
              <w:jc w:val="center"/>
              <w:rPr>
                <w:color w:val="1F4E79"/>
                <w:sz w:val="30"/>
                <w:szCs w:val="30"/>
              </w:rPr>
            </w:pPr>
            <w:r>
              <w:rPr>
                <w:color w:val="1F4E79"/>
                <w:sz w:val="30"/>
                <w:szCs w:val="30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7:00Z</dcterms:created>
  <dc:creator>Thanh An</dc:creator>
  <dc:description/>
  <cp:keywords/>
  <dc:language>en-US</dc:language>
  <cp:lastModifiedBy>ADMIN</cp:lastModifiedBy>
  <cp:lastPrinted>2023-10-06T16:10:00Z</cp:lastPrinted>
  <dcterms:modified xsi:type="dcterms:W3CDTF">2024-10-03T09:07:00Z</dcterms:modified>
  <cp:revision>2</cp:revision>
  <dc:subject/>
  <dc:title>THỰC ĐƠN NHÀ TRẺ - MẪU GIÁO</dc:title>
</cp:coreProperties>
</file>